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ÔNG TY CỔ PHẦN THUỶ SẢN SỐ 4</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AN KIỂM SOÁ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b/>
                <w:b/>
              </w:rPr>
            </w:pPr>
            <w:r>
              <w:rPr>
                <w:rFonts w:cs="Times New Roman" w:ascii="Times New Roman" w:hAnsi="Times New Roman"/>
                <w:b/>
              </w:rPr>
              <w:t>----- o0o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both"/>
        <w:rPr>
          <w:rFonts w:ascii="Times New Roman" w:hAnsi="Times New Roman" w:cs="Times New Roman"/>
          <w:sz w:val="26"/>
          <w:szCs w:val="26"/>
        </w:rPr>
      </w:pPr>
      <w:r>
        <w:rPr>
          <w:rFonts w:cs="Times New Roman" w:ascii="Times New Roman" w:hAnsi="Times New Roman"/>
        </w:rPr>
        <w:tab/>
        <w:tab/>
        <w:tab/>
        <w:tab/>
        <w:tab/>
        <w:tab/>
        <w:t xml:space="preserve">         </w:t>
      </w:r>
      <w:r>
        <w:rPr>
          <w:rFonts w:cs="Times New Roman" w:ascii="Times New Roman" w:hAnsi="Times New Roman"/>
          <w:sz w:val="26"/>
          <w:szCs w:val="26"/>
        </w:rPr>
        <w:t>Tp.Hồ Chí Minh, Ngày  22  tháng  03 năm 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ÁO CÁO CỦA BAN KIỂM SOÁ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ÔNG TY CỔ PHẦN THUỶ SẢN SỐ 4</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ĂM 2012</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ÌNH HÌNH CHUNG TẠI CÔNG TY:</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Năm 2012, thêm một năm kinh tế thế giới và trong nước biến động phức tạp và khó khăn, bản thân Công ty vẫn đang phải đối mặt với khó khăn lớn là vấn đề thiếu vốn hoạt động và nguyên liệu sản xuất, nhất là nguyên liệu thuỷ sản biển, việc các nước đang phải thực hiện chính sách “thắt lưng buộc bụng” cũng như “thắt chặt tài khoá” đã làm ảnh hưởng không nhỏ tới việc xuất khẩu của Công ty tới các thị trường này.</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Kết thúc một năm đầy sóng gió, nhưng với lòng quyết tâm của Ban lãnh đạo cùng sự tích cực, nhiệt huyết của tập thể CB.CNV trong Công ty, Công ty đã từng bước giải quyết, khắc phục những khó khăn, đưa hoạt động của công ty trong năm 2012 đạt được những kết quả nhất định như sau: </w:t>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KẾT QUẢ HOẠT ĐỘNG CỦA CÔNG TY:</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ết quả thực hiện các chỉ tiêu SXKD:</w:t>
      </w:r>
    </w:p>
    <w:tbl>
      <w:tblPr>
        <w:tblW w:w="9408" w:type="dxa"/>
        <w:jc w:val="left"/>
        <w:tblInd w:w="355" w:type="dxa"/>
        <w:tblLayout w:type="fixed"/>
        <w:tblCellMar>
          <w:top w:w="0" w:type="dxa"/>
          <w:left w:w="108" w:type="dxa"/>
          <w:bottom w:w="0" w:type="dxa"/>
          <w:right w:w="108" w:type="dxa"/>
        </w:tblCellMar>
      </w:tblPr>
      <w:tblGrid>
        <w:gridCol w:w="2700"/>
        <w:gridCol w:w="1440"/>
        <w:gridCol w:w="1440"/>
        <w:gridCol w:w="1440"/>
        <w:gridCol w:w="1285"/>
        <w:gridCol w:w="11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ị t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c hiện năm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c hiện năm 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o sánh cùng kỳ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o sánh kế hoạch (%)</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Doanh th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ệu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8.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9.0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2. Lợi nhuận trước thu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5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07</w:t>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 Sản xuất chế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ả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Cơ cấu mặt h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á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ực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uỷ sản kh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2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ông 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ôm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4. Xuất kh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ả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iá 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78</w:t>
            </w:r>
          </w:p>
        </w:tc>
      </w:tr>
    </w:tbl>
    <w:p>
      <w:pPr>
        <w:pStyle w:val="Normal"/>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Doanh thu: không bao gồm doanh thu nội bộ</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Doanh thu bao gồm doanh thu nội bộ (để so sánh với kế hoạch): 852,77 tỷ</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ị trường xuất khẩ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ơ cấu thị trường xuất khẩu như sau:</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355" w:type="dxa"/>
        <w:tblLayout w:type="fixed"/>
        <w:tblCellMar>
          <w:top w:w="0" w:type="dxa"/>
          <w:left w:w="108" w:type="dxa"/>
          <w:bottom w:w="0" w:type="dxa"/>
          <w:right w:w="108" w:type="dxa"/>
        </w:tblCellMar>
      </w:tblPr>
      <w:tblGrid>
        <w:gridCol w:w="3312"/>
        <w:gridCol w:w="3312"/>
        <w:gridCol w:w="309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ị trườ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ậ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i La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Ú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U</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41,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ung Đô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ác thị trường khá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5,8%</w:t>
            </w:r>
          </w:p>
        </w:tc>
      </w:tr>
    </w:tbl>
    <w:p>
      <w:pPr>
        <w:pStyle w:val="Normal"/>
        <w:jc w:val="both"/>
        <w:rPr/>
      </w:pPr>
      <w:r>
        <w:rPr>
          <w:rFonts w:cs="Times New Roman" w:ascii="Times New Roman" w:hAnsi="Times New Roman"/>
          <w:sz w:val="26"/>
          <w:szCs w:val="26"/>
        </w:rPr>
        <w:tab/>
        <w:tab/>
        <w:t xml:space="preserve">       </w:t>
        <w:tab/>
        <w:tab/>
        <w:tab/>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ình hình vốn và nguồn vốn tại thời điểm 31/12/2012.</w:t>
      </w:r>
    </w:p>
    <w:p>
      <w:pPr>
        <w:pStyle w:val="Normal"/>
        <w:spacing w:lineRule="auto" w:line="360"/>
        <w:ind w:left="5040" w:firstLine="720"/>
        <w:jc w:val="center"/>
        <w:rPr>
          <w:rFonts w:ascii="Times New Roman" w:hAnsi="Times New Roman" w:cs="Times New Roman"/>
          <w:b/>
          <w:b/>
          <w:sz w:val="26"/>
          <w:szCs w:val="26"/>
        </w:rPr>
      </w:pPr>
      <w:r>
        <w:rPr>
          <w:rFonts w:cs="Times New Roman" w:ascii="Times New Roman" w:hAnsi="Times New Roman"/>
          <w:b/>
          <w:sz w:val="26"/>
          <w:szCs w:val="26"/>
        </w:rPr>
        <w:t>Đơn vị tính: đồng</w:t>
      </w:r>
    </w:p>
    <w:tbl>
      <w:tblPr>
        <w:tblW w:w="8460" w:type="dxa"/>
        <w:jc w:val="left"/>
        <w:tblInd w:w="787"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TÀI S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915.689.648.3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85.438.6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Các khoản phải thu ngắn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1.171.870.6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Hàng tồn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9.206.907.7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Tài sản ngắn hạn kh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380.705.7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Các khoản phải thu dài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380.372.8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6. Tài sản cố đ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5.372.731.9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7. Tài sản dài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391.620.7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NGUỒN V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b/>
                <w:sz w:val="26"/>
                <w:szCs w:val="26"/>
              </w:rPr>
              <w:t>915.689.648.3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ợ ngắn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3.621.842.9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ó: vay và nợ ngắn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2.636.082.0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Nợ dài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5.041.245.5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Vốn chủ sở hữ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7.026.559.8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ó: vốn đầu tư của chủ sở hữ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5.000.000.000</w:t>
            </w:r>
          </w:p>
        </w:tc>
      </w:tr>
    </w:tbl>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ình hình đầu tư XDCB:</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Theo Nghị quyết Đại hội cổ đông thường niên ngày 09/04/2012 thì tổng mức đầu tư dự định năm 2012 là: 140 tỷ đồng, cụ thể: </w:t>
      </w:r>
    </w:p>
    <w:p>
      <w:pPr>
        <w:pStyle w:val="Normal"/>
        <w:numPr>
          <w:ilvl w:val="0"/>
          <w:numId w:val="2"/>
        </w:numPr>
        <w:spacing w:lineRule="auto" w:line="360"/>
        <w:jc w:val="both"/>
        <w:rPr/>
      </w:pPr>
      <w:r>
        <w:rPr>
          <w:rFonts w:cs="Times New Roman" w:ascii="Times New Roman" w:hAnsi="Times New Roman"/>
          <w:sz w:val="26"/>
          <w:szCs w:val="26"/>
        </w:rPr>
        <w:t>Đầu cho Dự án vùng nuôi tại Đồng Tháp           :  80 tỷ đồng</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Nhà máy CB thức ăn, PX bột cá, mỡ cá (GĐ 1) :  60 tỷ đồng</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uy nhiên trong năm 2012, Công ty vẫn chưa thu được tiền vốn để đầu tư từ việc phát hành cổ phiếu, nên Ban điều hành công ty chỉ đầu tư gần 36 tỷ đồng để ưu tiên đầu tư những dự án cấp thiết phục vụ cho sản xuất, trong đó : 18,411 tỷ đồng cho Vùng nuôi tại Đồng Tháp và 17,478 tỷ đồng cho Nhà máy Toàn Thắng – KCN Long Hậu.</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b/>
          <w:sz w:val="28"/>
          <w:szCs w:val="28"/>
        </w:rPr>
        <w:t>KẾT LUẬN VÀ KIẾN NGHỊ:</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Tổng doanh thu năm 2012 của Công ty đạt 92,16% so với năm 2011 (598,21tỷ/649,07tỷ),  tuy có giảm so với cùng kỳ nhưng những tháng cuối năm 2012 trở lại đây việc xuất khẩu mặt hàng cá tra của công ty có chiều hướng rất khả quan.</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Do các chi phí đầu vào tăng cao, giá bán giảm để cạnh tranh với các đơn vị bạn trong ngành nên lợi nhuận trong năm nay chỉ đạt 19,83 tỷ đạt 55,81% so với năm 2011 (35,53 tỷ) và 44,07% so với kế hoạch (45 tỷ). Đề nghị Ban điều hành lưu ý hơn trong năm tới.</w:t>
      </w:r>
    </w:p>
    <w:p>
      <w:pPr>
        <w:pStyle w:val="Normal"/>
        <w:spacing w:lineRule="auto" w:line="360"/>
        <w:ind w:left="357" w:firstLine="363"/>
        <w:jc w:val="both"/>
        <w:rPr/>
      </w:pPr>
      <w:r>
        <w:rPr>
          <w:rFonts w:cs="Times New Roman" w:ascii="Times New Roman" w:hAnsi="Times New Roman"/>
          <w:sz w:val="26"/>
          <w:szCs w:val="26"/>
        </w:rPr>
        <w:t xml:space="preserve">Vùng nuôi cá tra tại Đồng Tháp đã được đầu tư mở rộng lên 60 ao nuôi (= 60 ha) đáp ứng được 70% công suất thiết kế của Nhà máy SXCB và đem lại hiệu quả cao cho Công ty. </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Năm 2012 – là năm nền kinh tế thế giới và kinh tế trong nước bị suy giảm: nhiều doanh nghiệp bị phá sản – một năm kinh tế “buồn”. Song Công ty Cổ Phần Thuỷ Sản Số 4 vẫn đứng vững và phát triển – Thật là một điều đáng mừng.</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Để việc hoạt động sản xuất kinh doanh của Công ty được ổn định và phát huy hơn nữa cần chú trọng công tác quản lý, thực hành tiết kiệm, chống lãng phí ở tất cả các khâu, kiểm soát tốt chất lượng nguyên liệu mua vào, tăng cường kiểm soát từ vùng nuôi đến khâu chế biến, tăng cường các biện pháp giám sát kỹ thuật, chăm sóc từ lúc thả nuôi đến khi thu hoạch, tăng chất lượng cá nuôi, học tập kinh nghiệm của các đơn vị bạn trong ngành để vùng nuôi có hiệu quả tạo được sự bền vững trong hoạt động của công ty.</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Trong chế biến phải giữ ổn định chất lượng sản phẩm, tuân thủ nghiêm các quy định về đảm bảo chất lượng và VSATTP, duy trì và nâng cao uy tín với khách hàng.</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Ngoài ra, Công ty nên tiến hành lai tạo, gầy dựng nguồn cá tra giống để tạo ra nguồn cá giống ổn định, từ đó đảm bảo được chất lượng cũng như kích cỡ của cá thịt chế biến, phù hợp với các chỉ tiêu của yêu cầu xuất khẩu.</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Trên đây là bản báo cáo của Ban kiểm soát đối với hoạt động sản xuất kinh doanh năm 2012 của Công ty Cổ Phần Thuỷ Sản Số 4 mà ban kiểm soát đã thẩm tra được, xin được báo cáo trước Đại hội đồng cổ đông.</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Ban kiểm soát chân thành cảm ơn HĐQT, Ban Tổng giám đốc cũng như các đơn vị phòng ban nghiệp vụ đã hỗ trợ và tạo điều kiện cho Ban kiểm soát thực hiện nhiệm vụ.</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Chúc đại hội thành công tốt đẹp.</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Trân trọng kính chào!</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BAN KIỂM SOÁT</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ởng ban</w:t>
        <w:tab/>
        <w:tab/>
        <w:tab/>
        <w:tab/>
        <w:t xml:space="preserve">    Uỷ viên 1</w:t>
        <w:tab/>
        <w:tab/>
        <w:tab/>
        <w:t xml:space="preserve">           </w:t>
        <w:tab/>
        <w:t>Uỷ viê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guyễn Thị Thanh Mai</w:t>
        <w:tab/>
        <w:tab/>
        <w:t xml:space="preserve">         Võ Thị Thanh Trang</w:t>
        <w:tab/>
        <w:tab/>
        <w:t xml:space="preserve">      Nguyễn Tấn Phong</w:t>
      </w:r>
    </w:p>
    <w:sectPr>
      <w:type w:val="nextPage"/>
      <w:pgSz w:w="12240" w:h="15840"/>
      <w:pgMar w:left="126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7:00Z</dcterms:created>
  <dc:creator>USER</dc:creator>
  <dc:description/>
  <cp:keywords/>
  <dc:language>en-US</dc:language>
  <cp:lastModifiedBy>Phan Vien III</cp:lastModifiedBy>
  <cp:lastPrinted>2013-04-01T10:06:00Z</cp:lastPrinted>
  <dcterms:modified xsi:type="dcterms:W3CDTF">2013-04-01T03:07:00Z</dcterms:modified>
  <cp:revision>2</cp:revision>
  <dc:subject/>
  <dc:title>CÔNG TY CỔ PHẦN THUỶ SẢN SỐ 4</dc:title>
</cp:coreProperties>
</file>